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6799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pacing w:lineRule="auto" w:line="240" w:before="0" w:after="0"/>
        <w:ind w:hanging="1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.08.2016                                                                                                                   № 1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о Школьно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 администрации Шк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елореченского района от 26 но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49 «Об утверждении Положения о порядке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информации об ограничениях водопользования на водных  объектах общего пользования, расположенных на территории Школь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Белореченской межрайонной прокуратуры от 09 августа 2016 года № 7-02-2016/9348,  в целях приведения  правовых актов органов местного самоуправления Школьненского сельского поселения Белореченского района  в соответствие с требованиями действующего законодательства, руководствуясь статьей 32 Устава Школьненского сельского поселения Белореченского района,  п о с т а н о в л я 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Школьненского сельского поселения Белореченского района от 26 ноября 2014 года № 149 «Об утверждении Положения о порядке предоставления граждан информации об ограничениях водопользования на водных  объектах общего пользования, расположенных на территории Школьненского сельского поселения Белореченского район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Борцова) администрации Школьненского сельского поселения Белореченского района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администрации Школьненского  сельского поселения Белореченского района  В.Г.Поп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кольненского сельского поселения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В.Н.Лантратов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остановления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2016 №_____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 администрации Шк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елореченского района от 26 но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49 «Об утверждении Положения о порядке предостав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информации об ограничениях водопользования на водных  объектах общего пользования, расположенных на территории Школьненского сельского поселения Белореченского района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м отдело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.В.Борц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.Г.Попков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9:00Z</dcterms:created>
  <dc:creator>Тамара</dc:creator>
  <dc:description/>
  <cp:keywords/>
  <dc:language>en-US</dc:language>
  <cp:lastModifiedBy>Кристина</cp:lastModifiedBy>
  <cp:lastPrinted>2016-08-15T14:15:00Z</cp:lastPrinted>
  <dcterms:modified xsi:type="dcterms:W3CDTF">2016-08-15T13:42:00Z</dcterms:modified>
  <cp:revision>9</cp:revision>
  <dc:subject/>
  <dc:title/>
</cp:coreProperties>
</file>